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/>
          <w:i/>
          <w:color w:val="76923C"/>
          <w:sz w:val="30"/>
          <w:szCs w:val="30"/>
        </w:rPr>
      </w:pPr>
      <w:r>
        <w:rPr>
          <w:i/>
          <w:color w:val="76923C"/>
          <w:sz w:val="30"/>
          <w:szCs w:val="30"/>
        </w:rPr>
        <w:t>План</w:t>
      </w:r>
    </w:p>
    <w:p>
      <w:pPr>
        <w:pStyle w:val="Heading1"/>
        <w:spacing w:before="0" w:after="0"/>
        <w:jc w:val="center"/>
        <w:rPr/>
      </w:pPr>
      <w:r>
        <w:rPr>
          <w:i/>
          <w:color w:val="76923C"/>
          <w:sz w:val="30"/>
          <w:szCs w:val="30"/>
        </w:rPr>
        <w:t xml:space="preserve"> </w:t>
      </w:r>
      <w:r>
        <w:rPr>
          <w:i/>
          <w:color w:val="76923C"/>
          <w:sz w:val="30"/>
          <w:szCs w:val="30"/>
        </w:rPr>
        <w:t xml:space="preserve">роботи районного методичного об’єднання вчителів фізики </w:t>
      </w:r>
    </w:p>
    <w:p>
      <w:pPr>
        <w:pStyle w:val="Heading1"/>
        <w:spacing w:before="0" w:after="0"/>
        <w:jc w:val="center"/>
        <w:rPr>
          <w:i/>
          <w:i/>
          <w:color w:val="76923C"/>
          <w:sz w:val="30"/>
          <w:szCs w:val="30"/>
          <w:lang w:val="uk-UA"/>
        </w:rPr>
      </w:pPr>
      <w:r>
        <w:rPr>
          <w:i/>
          <w:color w:val="76923C"/>
          <w:sz w:val="30"/>
          <w:szCs w:val="30"/>
        </w:rPr>
        <w:t xml:space="preserve">на 2013-2014 н р. </w:t>
      </w:r>
    </w:p>
    <w:p>
      <w:pPr>
        <w:pStyle w:val="Heading1"/>
        <w:spacing w:before="0" w:after="0"/>
        <w:jc w:val="center"/>
        <w:rPr>
          <w:i/>
          <w:i/>
          <w:color w:val="76923C"/>
          <w:sz w:val="30"/>
          <w:szCs w:val="30"/>
          <w:lang w:val="uk-UA"/>
        </w:rPr>
      </w:pPr>
      <w:r>
        <w:rPr>
          <w:i/>
          <w:color w:val="76923C"/>
          <w:sz w:val="30"/>
          <w:szCs w:val="30"/>
          <w:lang w:val="uk-UA"/>
        </w:rPr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2819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5"/>
      </w:tblGrid>
      <w:tr>
        <w:trPr/>
        <w:tc>
          <w:tcPr>
            <w:tcW w:w="10635" w:type="dxa"/>
            <w:tcBorders/>
            <w:vAlign w:val="center"/>
          </w:tcPr>
          <w:p>
            <w:pPr>
              <w:pStyle w:val="Normal"/>
              <w:rPr>
                <w:color w:val="548DD4"/>
                <w:u w:val="single"/>
              </w:rPr>
            </w:pPr>
            <w:r>
              <w:rPr>
                <w:color w:val="548DD4"/>
                <w:sz w:val="27"/>
                <w:szCs w:val="27"/>
              </w:rPr>
              <w:br/>
            </w:r>
            <w:r>
              <w:rPr>
                <w:b/>
                <w:bCs/>
                <w:color w:val="548DD4"/>
                <w:u w:val="single"/>
              </w:rPr>
              <w:t>Вважати пріоритетними напрямками роботи у 2013-2014 навчальному році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ізація принципу наступності і перспективності між школами ІІ та ІІІ ступеню, базовою та повною середньою освітою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color w:val="000000"/>
              </w:rPr>
              <w:t>З метою забезпечення подальшого інтелектуального розвитку дітей створити організаційно-методичні передумови для поступової профілізації старшої загальноосвітньої школи, сприяти розширенню вибору дітьми варіантів власного розвитку в освітянському просторі . Особливу увагу звернути на профільне навчання та вдосконалення форм роботи з молоддю, яка виявляє схильність до науково-дослідницької роботи шляхом взаємодії з ВНЗ. Спрямувати зусилля на набуття кожним учнем вмінь та навичок використання сучасних комп’ютерних програм у навчанні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</w:rPr>
              <w:t xml:space="preserve">Продовжити практику моніторингових та експериментальних досліджень щодо відстеження ефективності реформуючих процесів у освіті, застосовувати вимірювальні педагогічні технології, особливо в рамках різних видів змагань: предметних олімпіад, турнірів; віддавати перевагу зовнішнім, незалежним методикам оцінювання;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548DD4"/>
                <w:u w:val="single"/>
                <w:lang w:val="uk-UA"/>
              </w:rPr>
            </w:pPr>
            <w:r>
              <w:rPr>
                <w:rStyle w:val="Submenutable"/>
                <w:b/>
                <w:bCs/>
                <w:color w:val="548DD4"/>
                <w:u w:val="single"/>
                <w:lang w:val="uk-UA"/>
              </w:rPr>
              <w:t>Головними формами методичної роботи вчителів фізики вважат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науково-практичні семінари для педагогічних працівникі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часть у педагогічних виставках, конкурс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школи молодого вчи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дагогічні майстерні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ставництво, самоосві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актичні заняття, круглі столи, аукціони педагогічних ідей, відвідування уроків та позакласних занять, обговорення педагогічної літератури, книг, періодичних видань 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формування творчих та мобільних груп з розробки методичних рекомендацій з різних питань навчально-виховного процесу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48DD4"/>
                <w:u w:val="single"/>
                <w:lang w:val="uk-UA"/>
              </w:rPr>
              <w:t>Проблеми над якими працює методичне об’єднання вчителів фізики</w:t>
            </w:r>
            <w:r>
              <w:rPr>
                <w:b/>
                <w:color w:val="548DD4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асвоєння й використання найбільш раціональних методів і прийомів навчання та виховання школярі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ідвищення загально дидактичної і методичної підготовки педагогічних педагогів для організації та здійснення навчально-виховного проц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бміну досвідом успішної педагогічної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явлення, пропаганда та здійснення нових підходів до організації навчання і вихованн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постійного засвоєння сучасної педагогічної теорії та практ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ня експертизи результативності, сформованої вчителями фізики педагогічної системи. 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5812"/>
              <w:gridCol w:w="1985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п\п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азва зах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Місце проведенн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дповідаль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і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Серп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районного методичного об’єднання вчителів фіз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Солонянська СШ № 1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ланування роботи  творчих груп «Професіонал», «Експериментатор», «Школи молодого та малодосвідченого вчителя фізи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Верес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Реєстрація учасників Міжнародного інтерактивного природничого  конкурсу «Колосок осінній »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НМК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школи молодого та малодосвідченого вчителя фізик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авчально-методичне консультування з проблем згідно діагностики (протягом року за окремим планом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готовка матеріалів та реєстрація вчителів для участі в конкурсі «Панорама творчих уроків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коли райо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фокус-групи «Забезпечення функціонування сайту вчителів фізи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готовка матеріалів для проведення вхідного тестування з фізики для учасників освітніх округі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жовт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рганізація участі школярів району у Міжнародному інтерактивному природничому конкурсі «Колосок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коли райо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нтроль за проведенням шкільних олімпіад з фіз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Тиждень  методичної допомоги вчителям фіз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Зас</w:t>
                  </w:r>
                  <w:r>
                    <w:rPr>
                      <w:color w:val="000000"/>
                      <w:lang w:val="uk-UA"/>
                    </w:rPr>
                    <w:t>ідання творчої групи «Професіонал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Башмачанська С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, Мельник Г.І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рганізація участі вчителів фізики в конкурсі «Творчий учитель - обдарований учень» (реєстрація, підготовка матеріалів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коли райо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6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фокус-групи «Забезпечення функціонування сайту вчителів фізи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листопад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6F5EF" w:val="clear"/>
                    <w:snapToGrid w:val="false"/>
                    <w:spacing w:lineRule="atLeast" w:line="390" w:before="0" w:after="225"/>
                    <w:ind w:left="0" w:right="2700" w:hanging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Семінар –практикум «</w:t>
                  </w:r>
                  <w:r>
                    <w:rPr/>
                    <w:t>Розробка основних напрямків і форм активізації пізнавальної, науково-практичної діяльності учнів у позакласній роботі з фізики (олімпіади, конкурси, предметні тижні, аукціони знань тощо).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овопокровсь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ий освітній округ, Павлівська НС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школи молодого та малодосвідченого вчителя фізик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авчально-методичне консультування з проблем згідно діагностики (протягом року за окремим планом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ідання творчої групи «Експериментатор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груд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роведення районної олімпіади з фізики та астрономії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ідведення підсумків районної олімпіади з фіз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с</w:t>
                  </w:r>
                  <w:r>
                    <w:rPr>
                      <w:color w:val="000000"/>
                      <w:lang w:val="uk-UA"/>
                    </w:rPr>
                    <w:t>ідання мобільної творчої групи «Професіонал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овопокровська СШ(освітній округ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січ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школи молодого та малодосвідченого вчителя фізик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Тиждень  методичної допомоги вчителям фіз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авчально-методичне консультування з проблем згідно діагностики (протягом року за окремим планом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ідання творчої групи «Експериментатор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фокус-групи «Забезпечення функціонування сайту вчителів фізи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лютий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Педагогічна лабораторія «</w:t>
                  </w:r>
                  <w:r>
                    <w:rPr/>
                    <w:t>Лабораторні роботи з фізики в контексті формування пізнавальної компетентності учнів.</w:t>
                  </w:r>
                  <w:r>
                    <w:rPr>
                      <w:lang w:val="uk-UA"/>
                    </w:rPr>
                    <w:t>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лександропіль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ький освітній округ Дзержинівська С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Вчитель фізики Дзержинівської СШ Голіченко В.Д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Реєстрація школярів району для участі в Міжнародному фізичному конкурсі «Левеня», «Колосок –весняни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Зас</w:t>
                  </w:r>
                  <w:r>
                    <w:rPr>
                      <w:color w:val="000000"/>
                      <w:lang w:val="uk-UA"/>
                    </w:rPr>
                    <w:t>ідання мобільної творчої групи «Професіонал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овопокровська СШ(освітній округ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фокус-групи «Забезпечення функціонування сайту вчителів фізи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  <w:lang w:val="uk-UA"/>
                    </w:rPr>
                  </w:pPr>
                  <w:r>
                    <w:rPr>
                      <w:color w:val="548DD4"/>
                      <w:lang w:val="uk-UA"/>
                    </w:rPr>
                    <w:t>берез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/>
                    <w:t>Творчий портрет вчителів, що атестуються «Ярмарок ід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школи молодого та малодосвідченого вчителя фізик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Тиждень  методичної допомоги вчителям фіз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світні окру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 Т.С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ануйленко Л.Я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авчально-методичне консультування з проблем згідно діагностики (протягом року за окремим планом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5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ідання творчої групи «Експериментатор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</w:rPr>
                  </w:pPr>
                  <w:r>
                    <w:rPr>
                      <w:color w:val="548DD4"/>
                      <w:lang w:val="uk-UA"/>
                    </w:rPr>
                    <w:t>квіт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lang w:val="uk-UA"/>
                    </w:rPr>
                    <w:t>Консультація «Раціональність та універсальність освітніх інновацій на уроках фізики.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</w:rPr>
                    <w:t>Зас</w:t>
                  </w:r>
                  <w:r>
                    <w:rPr>
                      <w:color w:val="000000"/>
                      <w:lang w:val="uk-UA"/>
                    </w:rPr>
                    <w:t>ідання мобільної творчої групи «Професіонал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лександропіль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ький освітній окр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Організація участі в Міжнародному фізичному конкурсі «Левеня», Міжнародному природничому конкурсі «Колосок-весняни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Школи район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фокус-групи «Забезпечення функціонування сайту вчителів фізик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04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548DD4"/>
                    </w:rPr>
                  </w:pPr>
                  <w:r>
                    <w:rPr>
                      <w:color w:val="548DD4"/>
                      <w:lang w:val="uk-UA"/>
                    </w:rPr>
                    <w:t>травень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Засідання школи молодого та малодосвідченого вчителя фізик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Консультація «Організація навчальної практики в межах  загальноосвітньої школ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lang w:val="uk-UA"/>
                    </w:rPr>
                    <w:t>Навчально-методичне консультування з проблем згідно діагностики (протягом року за окремим планом)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Солонянська СШ №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ельник Г.І.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4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ідання творчої групи «Експериментатор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ЦДЮ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красова Т.С.</w:t>
                  </w:r>
                </w:p>
              </w:tc>
            </w:tr>
          </w:tbl>
          <w:p>
            <w:pPr>
              <w:pStyle w:val="Normal"/>
              <w:spacing w:before="280" w:after="28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39"/>
              <w:gridCol w:w="12"/>
              <w:gridCol w:w="4094"/>
              <w:gridCol w:w="298"/>
              <w:gridCol w:w="1286"/>
              <w:gridCol w:w="67"/>
              <w:gridCol w:w="2256"/>
              <w:gridCol w:w="32"/>
              <w:gridCol w:w="2121"/>
            </w:tblGrid>
            <w:tr>
              <w:trPr/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1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3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1134" w:footer="0" w:bottom="1134"/>
      <w:pgBorders w:display="allPages" w:offsetFrom="text">
        <w:top w:val="double" w:sz="24" w:space="24" w:color="000000" w:shadow="1"/>
        <w:left w:val="double" w:sz="24" w:space="10" w:color="000000" w:shadow="1"/>
        <w:bottom w:val="double" w:sz="24" w:space="24" w:color="000000" w:shadow="1"/>
        <w:right w:val="double" w:sz="2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09:00Z</dcterms:created>
  <dc:creator>XTreme</dc:creator>
  <dc:description/>
  <cp:keywords/>
  <dc:language>en-US</dc:language>
  <cp:lastModifiedBy>Admin</cp:lastModifiedBy>
  <dcterms:modified xsi:type="dcterms:W3CDTF">2013-06-26T07:33:00Z</dcterms:modified>
  <cp:revision>67</cp:revision>
  <dc:subject/>
  <dc:title/>
</cp:coreProperties>
</file>