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ідка</w:t>
      </w:r>
    </w:p>
    <w:p>
      <w:pPr>
        <w:pStyle w:val="31"/>
        <w:ind w:left="-540" w:hanging="0"/>
        <w:jc w:val="center"/>
        <w:rPr/>
      </w:pPr>
      <w:r>
        <w:rPr>
          <w:sz w:val="24"/>
          <w:szCs w:val="24"/>
        </w:rPr>
        <w:t>про підсумки проведення районної</w:t>
      </w:r>
    </w:p>
    <w:p>
      <w:pPr>
        <w:pStyle w:val="31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олімпіади з фізики та астрономії</w:t>
      </w:r>
    </w:p>
    <w:p>
      <w:pPr>
        <w:pStyle w:val="31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в 2014 \2015 н. р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4"/>
          <w:szCs w:val="24"/>
          <w:lang w:val="uk-UA"/>
        </w:rPr>
        <w:t xml:space="preserve">Відповідно до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 22 вересня 2011 року № 1099, зареєстрованого в Міністерстві юстиції України 17 листопада 2011 року за № 1318/20056, наказу Міністерства освіти і науки України від 08 серпня 2014 року № 918 «Про проведення Всеукраїнських учнівських олімпіад і турнірів з навчальних предметів у 2014/2015 навчальному році», наказу  департаменту  освіти і науки  облдержадміністрації від 10.09.2014р. №544/0/212-14  «Про проведення Всеукраїнських учнівських олімпіад і обласних етапів турнірів  з навчальних предметів у 2014/2015 навчальному році» та з метою пошуку, підтримки, розвитку творчого потенціалу обдарованої молоді Солонянського району в грудні 2014 року було проведено очний тур олімпіади з фізики, в якому взяло участь 20 учнів з шкіл району та 2 етап олімпіади з астрономії, в якій прийняли  участь  6   учасників  з   </w:t>
      </w:r>
      <w:r>
        <w:rPr>
          <w:color w:val="000000"/>
          <w:sz w:val="24"/>
          <w:szCs w:val="24"/>
          <w:lang w:val="uk-UA"/>
        </w:rPr>
        <w:t>Військової, Єлізарівської , Жданівської , Новопокровської , Солонянської  №2 середніх шкіл, Тритузнянського  НВК.</w:t>
      </w:r>
    </w:p>
    <w:p>
      <w:pPr>
        <w:pStyle w:val="Normal"/>
        <w:ind w:left="-567" w:right="-14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відбірковому турі олімпіади з фізики в 2014 році прийняло участь   80 учнів загальноосвітніх шкіл району,  з  них    12 учнів – 7 клас, 20 - 8 клас, 21– 9 класи, 14- 10 клас, 13- 11 клас. Не прийняли участь у відбірковому турі олімпіади з фізики учні з Новомар’ївської,  Котлярівської, Малокалинівської, Миропільської, Павлівської неповних середніх шкіл, Дзержинівської СШ, </w:t>
      </w:r>
    </w:p>
    <w:p>
      <w:pPr>
        <w:pStyle w:val="31"/>
        <w:ind w:left="-540" w:right="-143" w:firstLine="1248"/>
        <w:jc w:val="both"/>
        <w:rPr>
          <w:sz w:val="24"/>
          <w:szCs w:val="24"/>
        </w:rPr>
      </w:pPr>
      <w:r>
        <w:rPr>
          <w:sz w:val="24"/>
          <w:szCs w:val="24"/>
        </w:rPr>
        <w:t>Слід відмітити, що учні  Новомар’ївської НСШ (дир.Гаркуша Л.Л.), Котлярівської НСШ ( дир. Баховська О.Й.), Малокалинівської (дир. Личман І.В.), Миропільської (дир. Федько Т.І.), Павлівської  (дир. Мотуз Т.Ю.) неповних середніх шкіл    не приймали участь і в олімпіаді з фізики в 2010\ 11, 2011\2012  н.р. ,2013\14 н.р. що свідчить про те, що вчителі вказаних шкіл систематично не приділяють увагу роботі з обдарованими дітьми.</w:t>
      </w:r>
    </w:p>
    <w:p>
      <w:pPr>
        <w:pStyle w:val="Normal"/>
        <w:ind w:left="-540" w:right="-143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бірковий тур олімпіади з фізики складався з розрахункових  завдань, тестових і мав на меті перевірити теоретичну підготовку учнів та  вміння розв’язувати розрахункові завдання.</w:t>
      </w:r>
    </w:p>
    <w:p>
      <w:pPr>
        <w:pStyle w:val="Normal"/>
        <w:ind w:left="-540" w:right="-143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айкращі результати у відбірковому турі показали </w:t>
      </w:r>
      <w:r>
        <w:rPr>
          <w:sz w:val="24"/>
          <w:szCs w:val="24"/>
        </w:rPr>
        <w:t>14</w:t>
      </w:r>
      <w:r>
        <w:rPr>
          <w:sz w:val="24"/>
          <w:szCs w:val="24"/>
          <w:lang w:val="uk-UA"/>
        </w:rPr>
        <w:t xml:space="preserve"> учнів 7-11 класів:</w:t>
      </w:r>
    </w:p>
    <w:p>
      <w:pPr>
        <w:pStyle w:val="Normal"/>
        <w:ind w:left="-540" w:right="-143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Серед учнів 7 –х класів :</w:t>
      </w:r>
    </w:p>
    <w:p>
      <w:pPr>
        <w:pStyle w:val="Normal"/>
        <w:ind w:left="-540"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рсько-Михайлівська СЗШ</w:t>
        <w:tab/>
        <w:t>Лашко Тетяна</w:t>
        <w:tab/>
      </w:r>
    </w:p>
    <w:p>
      <w:pPr>
        <w:pStyle w:val="Normal"/>
        <w:ind w:left="-540" w:right="-143" w:firstLine="708"/>
        <w:jc w:val="both"/>
        <w:rPr/>
      </w:pPr>
      <w:r>
        <w:rPr>
          <w:sz w:val="24"/>
          <w:szCs w:val="24"/>
        </w:rPr>
        <w:t>Тритузнянський НВК</w:t>
        <w:tab/>
        <w:t>Завгородня Вікторія</w:t>
        <w:tab/>
      </w: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ind w:left="-540" w:right="-143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Микільська на Дніпрі СШ</w:t>
        <w:tab/>
        <w:t>Посполіт Анна</w:t>
        <w:tab/>
      </w:r>
    </w:p>
    <w:p>
      <w:pPr>
        <w:pStyle w:val="Normal"/>
        <w:ind w:left="-540" w:right="-143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етриківська НСЗШ</w:t>
        <w:tab/>
        <w:t>Ващук Олександра</w:t>
        <w:tab/>
      </w:r>
    </w:p>
    <w:p>
      <w:pPr>
        <w:pStyle w:val="Normal"/>
        <w:ind w:left="-540" w:right="-143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Солонянська СЗШ №2</w:t>
        <w:tab/>
        <w:t>Кійко Юлія</w:t>
        <w:tab/>
      </w:r>
    </w:p>
    <w:p>
      <w:pPr>
        <w:pStyle w:val="Normal"/>
        <w:ind w:left="-540" w:right="-143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Єлізарівська СШ</w:t>
        <w:tab/>
        <w:t>Попенко Алла</w:t>
        <w:tab/>
      </w:r>
    </w:p>
    <w:p>
      <w:pPr>
        <w:pStyle w:val="Normal"/>
        <w:ind w:left="88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 учнів 8 класів району:</w:t>
      </w:r>
      <w:r>
        <w:fldChar w:fldCharType="begin"/>
      </w:r>
      <w:r>
        <w:rPr>
          <w:sz w:val="24"/>
          <w:szCs w:val="24"/>
          <w:lang w:val="uk-UA" w:eastAsia="uk-UA"/>
        </w:rPr>
        <w:instrText xml:space="preserve"> LINK Excel.Sheet.8 "D:\\фізика\\Олімпіада з фізики районна\\олімпіада 14\\Фізика_олімпіада_2014_відб_тур.xls" "8 клас!R2C1:R8C7" \a \f 4 \h  \* MERGEFORMAT </w:instrText>
      </w:r>
      <w:bookmarkStart w:id="0" w:name="_1483783772"/>
      <w:bookmarkEnd w:id="0"/>
      <w:r>
        <w:rPr>
          <w:sz w:val="24"/>
          <w:szCs w:val="24"/>
          <w:lang w:val="uk-UA" w:eastAsia="uk-UA"/>
        </w:rPr>
      </w:r>
      <w:r>
        <w:rPr>
          <w:sz w:val="24"/>
          <w:szCs w:val="24"/>
          <w:lang w:val="uk-UA" w:eastAsia="uk-UA"/>
        </w:rPr>
        <w:fldChar w:fldCharType="separate"/>
      </w:r>
      <w:r/>
      <w:r>
        <w:rPr>
          <w:sz w:val="24"/>
          <w:szCs w:val="24"/>
          <w:lang w:val="uk-UA" w:eastAsia="uk-UA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68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абудинська СШ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та Дмитро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мінська НСЗШ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натюк Анастасія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полонівська НСЗШ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лецька Вікторія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лізарівська СШ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Добровольська Анна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итузнянський НВК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лтанов Іхтіяр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нянська СЗШ №2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уторна Юлія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лонянська СЗШ №1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енко Роман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Звонецьк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Хутірська НСШ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>Кудрявцев Володимир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Серед учнів 9 –х класі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силівська СЗШ-інтернат</w:t>
        <w:tab/>
        <w:t>Трушина  Тетяна</w:t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мінська НСЗШ</w:t>
        <w:tab/>
        <w:t xml:space="preserve">Ковб Людмила </w:t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лонянська СЗШ №2</w:t>
        <w:tab/>
        <w:t>Горбач Діана</w:t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рсько-Михайлівська СЗШ</w:t>
        <w:tab/>
        <w:t>Сіксяєва Каріна</w:t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вономаяцький НВК</w:t>
        <w:tab/>
        <w:t>Сорока Сергій</w:t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линівська НСШ</w:t>
        <w:tab/>
        <w:t>Веремієв Михайло</w:t>
        <w:tab/>
      </w:r>
    </w:p>
    <w:tbl>
      <w:tblPr>
        <w:tblW w:w="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680"/>
      </w:tblGrid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вонецько-Хутірська 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ненко Дмитро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uk-UA"/>
        </w:rPr>
        <w:t>Серед учнів 10 –х класі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сьмечівська СШ</w:t>
        <w:tab/>
        <w:t>Мала Ін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йськова СЗШ</w:t>
        <w:tab/>
        <w:t>Чушев Юрі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лонянська СЗШ №2</w:t>
        <w:tab/>
        <w:t>Коротенко Анто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кільська на Дніпрі СШ</w:t>
        <w:tab/>
        <w:t>Водоп'янов Володими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рсько-Михайлівська СЗШ</w:t>
        <w:tab/>
        <w:t>Зінченко Окса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лізарівська СШ</w:t>
        <w:tab/>
        <w:t>Кулікова Анастасі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тузнянський НВК</w:t>
        <w:tab/>
        <w:t>Мережа Олександр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Серед учнів 1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 xml:space="preserve"> –х класі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лонянська СЗШ №2</w:t>
        <w:tab/>
        <w:t>Найко Вадим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данівська СШ</w:t>
        <w:tab/>
        <w:t>Недвига Дмитр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йськова СЗШ</w:t>
        <w:tab/>
        <w:t>Базюкевич Олександ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вопокровська СЗШ</w:t>
        <w:tab/>
        <w:t>Захаров Вячесла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забудинська СШ</w:t>
        <w:tab/>
        <w:t>Захарова Ан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тузнянський НВК</w:t>
        <w:tab/>
        <w:t>Баралей Іри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8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умки відбіркового туру районної олімпіади з фізики вказано в таблицях:</w:t>
      </w:r>
    </w:p>
    <w:p>
      <w:pPr>
        <w:pStyle w:val="Normal"/>
        <w:ind w:left="888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1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7_клас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  <w:lang w:val="uk-UA" w:eastAsia="uk-UA"/>
        </w:rPr>
      </w:pPr>
      <w:r>
        <w:fldChar w:fldCharType="begin"/>
      </w:r>
      <w:r>
        <w:rPr>
          <w:sz w:val="24"/>
          <w:szCs w:val="24"/>
          <w:color w:val="000000"/>
          <w:lang w:val="uk-UA" w:eastAsia="uk-UA"/>
        </w:rPr>
        <w:instrText xml:space="preserve"> LINK Excel.Sheet.8 "D:\\фізика\\Олімпіада з фізики районна\\олімпіада 14\\Фізика_олімпіада_2014_відб_тур.xls" "7 клас!R1C1:R13C7" \a \f 5 \h  \* MERGEFORMAT </w:instrText>
      </w:r>
      <w:bookmarkStart w:id="1" w:name="_1483531506"/>
      <w:bookmarkEnd w:id="1"/>
      <w:r>
        <w:rPr>
          <w:color w:val="000000"/>
          <w:sz w:val="24"/>
          <w:szCs w:val="24"/>
          <w:lang w:val="uk-UA" w:eastAsia="uk-UA"/>
        </w:rPr>
      </w:r>
      <w:r>
        <w:rPr>
          <w:sz w:val="24"/>
          <w:szCs w:val="24"/>
          <w:color w:val="000000"/>
          <w:lang w:val="uk-UA" w:eastAsia="uk-UA"/>
        </w:rPr>
        <w:fldChar w:fldCharType="separate"/>
      </w:r>
      <w:r/>
      <w:r>
        <w:rPr>
          <w:color w:val="000000"/>
          <w:sz w:val="24"/>
          <w:szCs w:val="24"/>
          <w:lang w:val="uk-UA" w:eastAsia="uk-UA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980"/>
        <w:gridCol w:w="1260"/>
        <w:gridCol w:w="1276"/>
        <w:gridCol w:w="1134"/>
      </w:tblGrid>
      <w:tr>
        <w:trPr>
          <w:trHeight w:val="145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ізвище, імя, по батьк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-сть балів за зада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агальна сума балів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сько-Михайлівська СЗ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шко Тет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тузнянський Н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городня Віктор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ільська на Дніпрі 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політ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иківська НСЗ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щук О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янська СЗ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йко Юл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лізарівська 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енко 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ксандропільський Н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ков О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ька СЗ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ілоус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олонівська НСЗ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мар Бог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чівська 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енко Аль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мачанська 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ленко Ол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анівська 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ідак Тетя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/>
      <w:r>
        <w:rPr/>
        <w:fldChar w:fldCharType="end"/>
      </w: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блиця 2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</w:t>
      </w:r>
      <w:r>
        <w:rPr>
          <w:color w:val="000000"/>
          <w:sz w:val="24"/>
          <w:szCs w:val="24"/>
          <w:lang w:val="uk-UA"/>
        </w:rPr>
        <w:t>8_клас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382"/>
        <w:gridCol w:w="1388"/>
        <w:gridCol w:w="870"/>
        <w:gridCol w:w="1112"/>
      </w:tblGrid>
      <w:tr>
        <w:trPr>
          <w:trHeight w:val="142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ізвище, імя, по батьков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стування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-сть балів за задач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агальна сума балів</w:t>
            </w:r>
            <w:r>
              <w:rPr>
                <w:color w:val="000000"/>
                <w:sz w:val="24"/>
                <w:szCs w:val="24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будинська С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а Дмитр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інська НСЗ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натюк Анастасі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олонівська НСЗ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ецька Вікторі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лізарівська С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бровольська Ан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тузнянський НВ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ов Іхтія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янська СЗШ №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торна Юлі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янська СЗШ №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нко Ром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йськова СЗ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іняков Іл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нуватівська СЗ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цамай Арте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ька СЗ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чук Валенти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иківська НСЗ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юбовська Ір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ільнянська СЗ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нтова Валері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ничанська С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ко Віталі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чівська С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хоменко Юлі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сько-Михайлівська СЗ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гайло Анастасі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мачанська С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лов Русл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захаринська НСЗ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енко сергі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ільська на Дніпрі С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 Ром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чанська С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танник Микол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ецько-Хутірська НС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вцев Володими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блиця 3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9_клас</w:t>
      </w:r>
    </w:p>
    <w:tbl>
      <w:tblPr>
        <w:tblW w:w="88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51"/>
        <w:gridCol w:w="960"/>
        <w:gridCol w:w="960"/>
        <w:gridCol w:w="1112"/>
      </w:tblGrid>
      <w:tr>
        <w:trPr>
          <w:trHeight w:val="15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я, по батьков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сть балів за задач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агальна сума балі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івська СЗШ-інтерна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ина  Тет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інська НСЗ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б Людмил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янська СЗШ №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 Ді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ько-Михайлівська СЗ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ксяєва Карі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омаяцький НВ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а Сергі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івська НС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мієв Михайл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чанська С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сельов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чівська С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 Лілі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янська СЗШ №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ненко Вікторі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ільська на Дніпрі С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уватівська СЗ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тенко Альві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лізарівська С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єв Іл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лонівська НСЗ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а віталі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тузнянський НВ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иляк Анастасі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івська С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як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иківська НСЗ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ушинець О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чанська С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юк 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окровська СЗ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л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пільський НВ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ченко Юлі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ільнянська СЗ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ш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ецько-Хутірська НС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Дмитр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4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10_клас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360"/>
        <w:gridCol w:w="921"/>
        <w:gridCol w:w="1025"/>
        <w:gridCol w:w="1701"/>
      </w:tblGrid>
      <w:tr>
        <w:trPr>
          <w:trHeight w:val="139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ізвище, імя, по батьков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-сть балів за зада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Загальна сума балів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чівська С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 Ін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йськова СЗ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шев Юрі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янська СЗШ №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енко Анто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ільська на Дніпрі С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'янов Володими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сько-Михайлівська СЗ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інченко Окса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лізарівська С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ікова Анастасі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тузнянський НВ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ежа Олександ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ільнянська СЗ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хота Дмитр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нуватівська СЗ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ило Катери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янська СЗШ №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кун Сергі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ксандропільський НВ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тярьов Олександ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мачанська С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довнікова Валері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ничанська С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ик Леоні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ька СЗ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ак Я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блиця 5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1_клас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132"/>
        <w:gridCol w:w="934"/>
        <w:gridCol w:w="1077"/>
        <w:gridCol w:w="1843"/>
      </w:tblGrid>
      <w:tr>
        <w:trPr>
          <w:trHeight w:val="14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ізвище, імя, по батьков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-сть балів за задач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Загальна сума балів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янська СЗШ №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ко Вади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анівська С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вига Дмитр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йськова СЗ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юкевич Олександ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ька СЗ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 Вячесла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будинська С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а Ан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тузнянський НВ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лей Іри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ничанська С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ліпова Лілі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прівська СЗ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інь Євгені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мачанська С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мець Михай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янська СЗШ №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ук Лілі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ксандропільський НВ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кан Дени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лізарівська С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ченко світла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сько-Михайлівська СЗ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сюк Ан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очний тур  олімпіади з фізики було запрошено   20  учнів 7-11-х класів шкіл району,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які показали наступні результати 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7_клас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"/>
        <w:gridCol w:w="2072"/>
        <w:gridCol w:w="2585"/>
        <w:gridCol w:w="2126"/>
        <w:gridCol w:w="1276"/>
      </w:tblGrid>
      <w:tr>
        <w:trPr>
          <w:trHeight w:val="46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школи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Б УЧАСНИК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ОТРИМАНИ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АЛ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</w:t>
            </w:r>
          </w:p>
        </w:tc>
      </w:tr>
      <w:tr>
        <w:trPr>
          <w:trHeight w:val="28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олонянська СШ № 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Кейко  Юл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8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лізарівська СШ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енко 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8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итузнянська СШ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городня Вікто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8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триківська НСШ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щук О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8 клас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221"/>
        <w:gridCol w:w="2336"/>
        <w:gridCol w:w="1614"/>
        <w:gridCol w:w="1785"/>
      </w:tblGrid>
      <w:tr>
        <w:trPr>
          <w:trHeight w:val="46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школи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Б УЧАСНИКІ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ОТРИМАНИ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АЛІ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</w:t>
            </w:r>
          </w:p>
        </w:tc>
      </w:tr>
      <w:tr>
        <w:trPr>
          <w:trHeight w:val="28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Єлізарівська С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овольська Ан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8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олонянська  С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енко Рома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8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олонянська СШ № 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уторна Юлі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8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урсько-Михайлівська С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вигайло Анастасі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8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полонівська НС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ецька Вікторі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8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вонецько-Хутірська НС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рявцев Володими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9 клас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"/>
        <w:gridCol w:w="2437"/>
        <w:gridCol w:w="2365"/>
        <w:gridCol w:w="1614"/>
        <w:gridCol w:w="1827"/>
      </w:tblGrid>
      <w:tr>
        <w:trPr>
          <w:trHeight w:val="468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школ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Б УЧАСНИКІ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ОТРИМАНИ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АЛІВ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</w:t>
            </w:r>
          </w:p>
        </w:tc>
      </w:tr>
      <w:tr>
        <w:trPr>
          <w:trHeight w:val="28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олонянська СШ № 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 Діа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урсько-Михайлівська С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ксяєва Карі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вономаяцька НС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орока Сергі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0 клас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2438"/>
        <w:gridCol w:w="2364"/>
        <w:gridCol w:w="1614"/>
        <w:gridCol w:w="1826"/>
      </w:tblGrid>
      <w:tr>
        <w:trPr>
          <w:trHeight w:val="468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школи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Б УЧАСНИКІ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ОТРИМАНИ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АЛІВ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</w:t>
            </w:r>
          </w:p>
        </w:tc>
      </w:tr>
      <w:tr>
        <w:trPr>
          <w:trHeight w:val="284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Єлізарівська  С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ікова Анастасі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сьмечівська С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а Ін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олонянська СШ №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тенко Анто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84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урсько-Михайлівська С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нченко Окса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84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итузнянський НВ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режа Олександ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1_клас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1960"/>
        <w:gridCol w:w="2700"/>
        <w:gridCol w:w="1614"/>
        <w:gridCol w:w="1847"/>
      </w:tblGrid>
      <w:tr>
        <w:trPr>
          <w:trHeight w:val="468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школ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Б УЧАСНИКІ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ОТРИМАНИ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АЛІВ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</w:t>
            </w:r>
          </w:p>
        </w:tc>
      </w:tr>
      <w:tr>
        <w:trPr>
          <w:trHeight w:val="28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данівська С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вига Дмитр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Новопокровська С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аров Вячесла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Загальний рейтинг</w:t>
      </w:r>
      <w:bookmarkStart w:id="2" w:name="_GoBack"/>
      <w:bookmarkEnd w:id="2"/>
      <w:r>
        <w:rPr>
          <w:sz w:val="24"/>
          <w:szCs w:val="24"/>
          <w:lang w:val="uk-UA"/>
        </w:rPr>
        <w:t xml:space="preserve"> за підсумками відбіркового та очного туру має вигляд.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sz w:val="24"/>
          <w:szCs w:val="24"/>
          <w:lang w:val="uk-UA" w:eastAsia="en-US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45"/>
        <w:gridCol w:w="709"/>
        <w:gridCol w:w="708"/>
        <w:gridCol w:w="709"/>
        <w:gridCol w:w="709"/>
        <w:gridCol w:w="567"/>
        <w:gridCol w:w="850"/>
        <w:gridCol w:w="851"/>
        <w:gridCol w:w="992"/>
      </w:tblGrid>
      <w:tr>
        <w:trPr>
          <w:trHeight w:val="4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Назва школ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йтинг по клас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i/>
                <w:color w:val="000000"/>
                <w:sz w:val="24"/>
                <w:szCs w:val="24"/>
              </w:rPr>
              <w:t>ума бал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i/>
                <w:color w:val="000000"/>
                <w:sz w:val="24"/>
                <w:szCs w:val="24"/>
              </w:rPr>
              <w:t>ередній б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йтинг школи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7</w:t>
            </w:r>
            <w:r>
              <w:rPr>
                <w:i/>
                <w:color w:val="000000"/>
                <w:sz w:val="24"/>
                <w:szCs w:val="24"/>
              </w:rPr>
              <w:t>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i/>
                <w:color w:val="000000"/>
                <w:sz w:val="24"/>
                <w:szCs w:val="24"/>
              </w:rPr>
              <w:t>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к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мачанська СЗ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-11</w:t>
            </w:r>
          </w:p>
        </w:tc>
      </w:tr>
      <w:tr>
        <w:trPr>
          <w:trHeight w:val="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нуватівська СЗ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-1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Василівська С</w:t>
            </w:r>
            <w:r>
              <w:rPr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</w:rPr>
              <w:t>Ш-інтер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йськова СЗ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ержинівська СЗ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лізарівська СЗ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анівська СЗ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-1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ничанська СЗ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Микільськ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Дніпрі 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прівська СЗ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будинська СЗ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ька СЗ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ксандропільський НВ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чівська СЗ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ільнянська СЗ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янська СЗШ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-1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5B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янська СЗШ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5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сько-Михайлівська СЗ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тузнянський НВ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олонівська Н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вонецько-</w:t>
            </w:r>
            <w:r>
              <w:rPr>
                <w:color w:val="000000"/>
                <w:sz w:val="24"/>
                <w:szCs w:val="24"/>
                <w:lang w:val="uk-UA"/>
              </w:rPr>
              <w:t>Х</w:t>
            </w:r>
            <w:r>
              <w:rPr>
                <w:color w:val="000000"/>
                <w:sz w:val="24"/>
                <w:szCs w:val="24"/>
              </w:rPr>
              <w:t>утірська Н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івська Н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лярівська Н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захаринська СЗ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2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калинівська Н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пільська Н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мар'ївська Н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івська Н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иківська Н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інська Н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вономаяцький НВ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чанська Н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360" w:firstLine="106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івняльна таблиця результатів відбіркового туру олімпіади з фізики 2011\12 та 2012\13 2013\14,2014\15 н.р., має вигляд:</w:t>
      </w:r>
    </w:p>
    <w:tbl>
      <w:tblPr>
        <w:tblW w:w="9999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2516"/>
        <w:gridCol w:w="1269"/>
        <w:gridCol w:w="1843"/>
        <w:gridCol w:w="1985"/>
        <w:gridCol w:w="1842"/>
      </w:tblGrid>
      <w:tr>
        <w:trPr>
          <w:trHeight w:val="468" w:hRule="atLeast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школ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га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ий рейтинг шко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га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ий рейтинг шко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гальний рейтинг шко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 xml:space="preserve">Загальний </w:t>
            </w:r>
            <w:r>
              <w:rPr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color w:val="000000"/>
                <w:sz w:val="24"/>
                <w:szCs w:val="24"/>
              </w:rPr>
              <w:t>ейтинг школи</w:t>
            </w:r>
          </w:p>
        </w:tc>
      </w:tr>
      <w:tr>
        <w:trPr>
          <w:trHeight w:val="284" w:hRule="exac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1\12 н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2\13 н.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\1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н.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14\15 н.р.,</w:t>
            </w:r>
          </w:p>
        </w:tc>
      </w:tr>
      <w:tr>
        <w:trPr>
          <w:trHeight w:val="52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шмачанська          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17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  <w:t>10-11</w:t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нуватівська 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-17</w:t>
            </w:r>
          </w:p>
        </w:tc>
      </w:tr>
      <w:tr>
        <w:trPr>
          <w:trHeight w:val="56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вська 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24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562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йськова 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19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44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зержинівська 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\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33</w:t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Єлізарівська 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55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данівська 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11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-17</w:t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иничанська 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57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икільська-на- Дніпрі 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-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прівська 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забудинська СШ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55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овомар'ївська Н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5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-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33</w:t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овопокровська </w:t>
            </w:r>
            <w:r>
              <w:rPr>
                <w:color w:val="000000"/>
                <w:sz w:val="24"/>
                <w:szCs w:val="24"/>
                <w:lang w:val="en-US"/>
              </w:rPr>
              <w:t>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лександропільський НВ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исьмечівська 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вільнянська 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5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мінська Н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5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-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555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олонянська СШ №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10-12</w:t>
            </w:r>
          </w:p>
        </w:tc>
      </w:tr>
      <w:tr>
        <w:trPr>
          <w:trHeight w:val="2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олонянська СШ №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36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урсько-Михайлівська 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17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49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итузнянський НВ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36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ирочанська  Н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en-US"/>
              </w:rPr>
              <w:t>22-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  <w:t>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57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вонецько-Хутірська Н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56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линівська Н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5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-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56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тлярівська Н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5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-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</w:tr>
      <w:tr>
        <w:trPr>
          <w:trHeight w:val="57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локалинівська Н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5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-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</w:tr>
      <w:tr>
        <w:trPr>
          <w:trHeight w:val="57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лозахаринська Н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5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-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63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иропільська Н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5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  <w:lang w:val="en-US"/>
              </w:rPr>
              <w:t>22-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33</w:t>
            </w:r>
          </w:p>
        </w:tc>
      </w:tr>
      <w:tr>
        <w:trPr>
          <w:trHeight w:val="57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влівська Н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5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-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</w:tr>
      <w:tr>
        <w:trPr>
          <w:trHeight w:val="565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триківська Н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11\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6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вономаяцький НВ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  <w:t>22-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46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полонівська Н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7\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іршили свої результати  Єлізарівська СШ, яка 2 роки тримала перше командне місце по району, Широчанська НСШ (з 7 до 21 місця), Солонянська СШ № 1 (з 4 до 10 місця), Мопрівська СШ (з 6 до 25 місця), Звонецько - Хутірська НСШ (з 3 до 13 місця), Миропільська НСШ (з 9 до 33 місця), дещо покращили – Микільська-на -Дніпрі СШ (з 25 до 7 місця), Письмечівська СШ (з 14 до 6 місця), Промінська НСШ (з 32 до 14 місця), Сурсько-Михайлівська СШ (з 18 до 2 місця), Тритузнянський НВК (з 16 до 3 місця). Вже четвертий рік поспіль тримає призові місця Солонянська СШ № 2(вчитель фізики Мельник Галина Іванівна, вчитель - методист), учні якої щорічно приймають участь в обласних олімпіадах з фізики та астрономії.</w:t>
      </w:r>
    </w:p>
    <w:p>
      <w:pPr>
        <w:pStyle w:val="Normal"/>
        <w:rPr/>
      </w:pPr>
      <w:r>
        <w:rPr/>
        <w:t>Для участі в обласній олімпіаді з фізики було направлено 3 учні району: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552"/>
        <w:gridCol w:w="709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’я, по батькові уч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навчального закла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ла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’я, по батькові вчителя (повніст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двига Дмитро В’яче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данівська 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красова Тетяна Степан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тенко Роман Ві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олонянська СШ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икова  Валентина Степан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уторна Юлія Віта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олонянська СШ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льник Галина Іванівна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 зв’язку з низьким показником якості робіт, які показали учні 10 та 9 класів, експертна комісія вирішила не направляти на обласну олімпіаду учнів даної вікової категорії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  <w:lang w:val="uk-UA"/>
        </w:rPr>
        <w:t>На районну олімпіаду з астрономії з’явилось 6 учнів шкіл району :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мотрицька Анна( Військова СШ),Собильський Владислав(Єлізарівська СШ),Недвига Дмитро(Жданівська СШ), Захаров  Вячеслав (Новопокровська СШ), Жила Павло(Солонянська СШ №2), Лахман Анастасія (Тритузнянський НВК).Підсумки районної олімпіади з астрономії наступні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2362"/>
        <w:gridCol w:w="2383"/>
        <w:gridCol w:w="1614"/>
        <w:gridCol w:w="1847"/>
      </w:tblGrid>
      <w:tr>
        <w:trPr>
          <w:trHeight w:val="46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школи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Б УЧАСНИКІ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ОТРИМАНИ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АЛІВ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</w:t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данівська С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вига Дмитр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покровська С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аров Вячесла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йськова С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отрицька Ан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лізарівська С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бильський Владисла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нянська СШ №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ла Павл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тузнянський НВ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хман  Анастасі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дний протокол за результатами олімпіади з астрономії :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9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50"/>
        <w:gridCol w:w="2066"/>
        <w:gridCol w:w="1072"/>
        <w:gridCol w:w="1338"/>
        <w:gridCol w:w="1559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Назва школ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Б учн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ий  тур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йтинг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мачанська СЗШ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уватівська СЗШ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івська СЗШ-інтернат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а СЗШ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отрицька Анн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івська СЗШ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лізарівська СЗШ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бильський Владисла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івська СЗШ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едвига Дмитр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ичанська СЗШ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ільська-на Дніпрі СЗШ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прівська СЗШ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будинська СЗШ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окровська СЗШ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аров Вячесла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пільський НВК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чівська СЗШ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Немає 11 класу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ільнянська СЗШ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янська СЗШ № 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янська СЗШ № 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ла Павл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ько-Михайлівська СЗШ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тузнянський НВК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хман Анастасі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 обласну олімпіаду з астрономії було направлено учня Жданівської СШ  Недвигу Дмитра  (вчитель Некрасова Т.С.), який показав найкращий  результат.</w:t>
      </w:r>
    </w:p>
    <w:p>
      <w:pPr>
        <w:pStyle w:val="31"/>
        <w:ind w:left="-54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1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ії:</w:t>
      </w:r>
    </w:p>
    <w:p>
      <w:pPr>
        <w:pStyle w:val="31"/>
        <w:ind w:left="-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-540" w:hanging="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1 .Директорам шкі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3"/>
        <w:shd w:fill="FFFFFF" w:val="clear"/>
        <w:ind w:left="-142" w:hanging="398"/>
        <w:jc w:val="both"/>
        <w:rPr/>
      </w:pPr>
      <w:r>
        <w:rPr>
          <w:lang w:val="uk-UA"/>
        </w:rPr>
        <w:t>1.1 проводити  заходи щодо активізації роботи  вчителів фізики шкіл у напрямку розвитку здібностей та творчого потенціалу учнів, створення сприятливого середовища для самореалізації обдарованих  учнів  та надання їм соціально-педагогічної підтримки.</w:t>
      </w:r>
    </w:p>
    <w:p>
      <w:pPr>
        <w:pStyle w:val="Style13"/>
        <w:shd w:fill="FFFFFF" w:val="clear"/>
        <w:ind w:left="-142" w:hanging="398"/>
        <w:jc w:val="right"/>
        <w:rPr>
          <w:lang w:val="uk-UA"/>
        </w:rPr>
      </w:pPr>
      <w:r>
        <w:rPr>
          <w:lang w:val="uk-UA"/>
        </w:rPr>
        <w:t>Постійно</w:t>
      </w:r>
    </w:p>
    <w:p>
      <w:pPr>
        <w:pStyle w:val="Style13"/>
        <w:shd w:fill="FFFFFF" w:val="clear"/>
        <w:ind w:left="-142" w:hanging="398"/>
        <w:jc w:val="both"/>
        <w:rPr>
          <w:lang w:val="uk-UA"/>
        </w:rPr>
      </w:pPr>
      <w:r>
        <w:rPr>
          <w:lang w:val="uk-UA"/>
        </w:rPr>
        <w:t xml:space="preserve">1.2.Директорам </w:t>
      </w:r>
      <w:r>
        <w:rPr>
          <w:color w:val="000000"/>
          <w:lang w:val="uk-UA"/>
        </w:rPr>
        <w:t>Башмачанської,</w:t>
      </w:r>
      <w:r>
        <w:rPr>
          <w:lang w:val="uk-UA"/>
        </w:rPr>
        <w:t xml:space="preserve"> Березнуватівської, Василівської СЗШ-інтернат, Дзержинівської ,Криничанської, Микільської -на Дніпрі, Мопрівської,Незабудинської ,Привільнянської ,Солонянської № 1,Сурсько-Михайлівської середніх шкіл, Олександропільського НВК перевірити стан викладання астрономії  в 11-х класах.</w:t>
      </w:r>
    </w:p>
    <w:p>
      <w:pPr>
        <w:pStyle w:val="Style13"/>
        <w:shd w:fill="FFFFFF" w:val="clear"/>
        <w:ind w:left="-142" w:hanging="398"/>
        <w:jc w:val="right"/>
        <w:rPr>
          <w:lang w:val="uk-UA"/>
        </w:rPr>
      </w:pPr>
      <w:r>
        <w:rPr>
          <w:lang w:val="uk-UA"/>
        </w:rPr>
        <w:t>з 01.09.15</w:t>
      </w:r>
    </w:p>
    <w:p>
      <w:pPr>
        <w:pStyle w:val="Style13"/>
        <w:shd w:fill="FFFFFF" w:val="clear"/>
        <w:ind w:left="-142" w:hanging="398"/>
        <w:rPr>
          <w:lang w:val="uk-UA"/>
        </w:rPr>
      </w:pPr>
      <w:r>
        <w:rPr>
          <w:lang w:val="uk-UA"/>
        </w:rPr>
        <w:t xml:space="preserve">1.3 Директорам  Новомар’ївської НСШ (дир.Гаркуша Л.Л.), Котлярівської НСШ ( дир. Баховська О.Й.), Малокалинівської (дир. Личман І.В.), Миропільської (дир. </w:t>
      </w:r>
      <w:r>
        <w:rPr/>
        <w:t>Федько Т.І.), Павлівської  (дир. Мотуз Т.Ю.)</w:t>
      </w:r>
      <w:r>
        <w:rPr>
          <w:lang w:val="uk-UA"/>
        </w:rPr>
        <w:t xml:space="preserve"> вивчити стан викладання фізики в школі.</w:t>
      </w:r>
    </w:p>
    <w:p>
      <w:pPr>
        <w:pStyle w:val="Style13"/>
        <w:shd w:fill="FFFFFF" w:val="clear"/>
        <w:ind w:left="-142" w:hanging="398"/>
        <w:jc w:val="right"/>
        <w:rPr>
          <w:lang w:val="uk-UA"/>
        </w:rPr>
      </w:pPr>
      <w:r>
        <w:rPr>
          <w:lang w:val="uk-UA"/>
        </w:rPr>
      </w:r>
    </w:p>
    <w:p>
      <w:pPr>
        <w:pStyle w:val="Style13"/>
        <w:shd w:fill="FFFFFF" w:val="clear"/>
        <w:ind w:left="-142" w:hanging="398"/>
        <w:jc w:val="right"/>
        <w:rPr>
          <w:lang w:val="uk-UA"/>
        </w:rPr>
      </w:pPr>
      <w:r>
        <w:rPr>
          <w:lang w:val="uk-UA"/>
        </w:rPr>
        <w:t>з 01.02.15</w:t>
      </w:r>
    </w:p>
    <w:p>
      <w:pPr>
        <w:pStyle w:val="Style13"/>
        <w:shd w:fill="FFFFFF" w:val="clear"/>
        <w:ind w:left="-540" w:hanging="0"/>
        <w:rPr/>
      </w:pPr>
      <w:r>
        <w:rPr/>
        <w:t>2</w:t>
      </w:r>
      <w:r>
        <w:rPr>
          <w:lang w:val="uk-UA"/>
        </w:rPr>
        <w:t>. Вчителям  фізики району :</w:t>
      </w:r>
    </w:p>
    <w:p>
      <w:pPr>
        <w:pStyle w:val="Style13"/>
        <w:shd w:fill="FFFFFF" w:val="clear"/>
        <w:ind w:left="-540" w:hanging="0"/>
        <w:rPr/>
      </w:pPr>
      <w:r>
        <w:rPr>
          <w:lang w:val="uk-UA"/>
        </w:rPr>
        <w:t>2.1 активізувати позакласну роботу з фізики та астрономії,</w:t>
      </w:r>
    </w:p>
    <w:p>
      <w:pPr>
        <w:pStyle w:val="Normal"/>
        <w:tabs>
          <w:tab w:val="clear" w:pos="708"/>
          <w:tab w:val="left" w:pos="870" w:leader="none"/>
        </w:tabs>
        <w:ind w:left="-540" w:hanging="0"/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sz w:val="24"/>
          <w:szCs w:val="24"/>
          <w:lang w:val="uk-UA"/>
        </w:rPr>
        <w:t>(протягом навчального року)</w:t>
      </w:r>
    </w:p>
    <w:p>
      <w:pPr>
        <w:pStyle w:val="Normal"/>
        <w:tabs>
          <w:tab w:val="clear" w:pos="708"/>
          <w:tab w:val="left" w:pos="870" w:leader="none"/>
        </w:tabs>
        <w:ind w:left="-540" w:hanging="0"/>
        <w:rPr>
          <w:sz w:val="24"/>
          <w:szCs w:val="24"/>
        </w:rPr>
      </w:pPr>
      <w:r>
        <w:rPr>
          <w:sz w:val="24"/>
          <w:szCs w:val="24"/>
          <w:lang w:val="uk-UA"/>
        </w:rPr>
        <w:t>2.2 активізувати роботу з обдарованими дітьми, стимулювати їх участь у Всеукраїнських фізичних конкурсах „ Левенятко” ,”Колосок ”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70" w:leader="none"/>
        </w:tabs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ind w:left="-54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протягом навчального року) </w:t>
      </w:r>
    </w:p>
    <w:p>
      <w:pPr>
        <w:pStyle w:val="Normal"/>
        <w:tabs>
          <w:tab w:val="clear" w:pos="708"/>
          <w:tab w:val="left" w:pos="870" w:leader="none"/>
        </w:tabs>
        <w:ind w:lef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3 використовувати на уроках творчі та нестандартні завдання, задачі високого рівня складності з фізики та астрономії</w:t>
      </w:r>
    </w:p>
    <w:p>
      <w:pPr>
        <w:pStyle w:val="Normal"/>
        <w:tabs>
          <w:tab w:val="clear" w:pos="708"/>
          <w:tab w:val="left" w:pos="870" w:leader="none"/>
        </w:tabs>
        <w:ind w:left="-54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</w:rPr>
        <w:t>(постійно)</w:t>
      </w:r>
    </w:p>
    <w:p>
      <w:pPr>
        <w:pStyle w:val="Normal"/>
        <w:tabs>
          <w:tab w:val="clear" w:pos="708"/>
          <w:tab w:val="left" w:pos="870" w:leader="none"/>
        </w:tabs>
        <w:ind w:left="-54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70" w:leader="none"/>
        </w:tabs>
        <w:ind w:left="-54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70" w:leader="none"/>
        </w:tabs>
        <w:ind w:left="-54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70" w:leader="none"/>
        </w:tabs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дист  РНМК                              Некрасова Т.С.</w:t>
      </w:r>
    </w:p>
    <w:p>
      <w:pPr>
        <w:pStyle w:val="31"/>
        <w:ind w:left="-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16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мой"/>
    <w:basedOn w:val="Normal"/>
    <w:qFormat/>
    <w:pPr>
      <w:ind w:firstLine="567"/>
      <w:jc w:val="both"/>
    </w:pPr>
    <w:rPr>
      <w:sz w:val="28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44:00Z</dcterms:created>
  <dc:creator>XTreme</dc:creator>
  <dc:description/>
  <cp:keywords/>
  <dc:language>en-US</dc:language>
  <cp:lastModifiedBy>Admin</cp:lastModifiedBy>
  <dcterms:modified xsi:type="dcterms:W3CDTF">2015-01-27T10:18:00Z</dcterms:modified>
  <cp:revision>539</cp:revision>
  <dc:subject/>
  <dc:title> </dc:title>
</cp:coreProperties>
</file>