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Ор</w:t>
      </w:r>
      <w:r>
        <w:rPr>
          <w:b/>
          <w:sz w:val="20"/>
          <w:szCs w:val="20"/>
          <w:lang w:val="uk-UA"/>
        </w:rPr>
        <w:t>ієнтовний перелік вебінарів у рамках Всеукраїнського</w:t>
      </w:r>
    </w:p>
    <w:p>
      <w:pPr>
        <w:pStyle w:val="Normal"/>
        <w:spacing w:before="0" w:after="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едагогічного інтерактивного марафону «Суспільний діалог: актуальні питання освіти»</w:t>
      </w:r>
    </w:p>
    <w:p>
      <w:pPr>
        <w:pStyle w:val="Normal"/>
        <w:spacing w:before="0" w:after="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5–20 червня 2014 р.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977"/>
        <w:gridCol w:w="1843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вебін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ікер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а аудиторія</w:t>
            </w:r>
          </w:p>
        </w:tc>
      </w:tr>
      <w:tr>
        <w:trPr>
          <w:trHeight w:val="28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І ПИТ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черв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00–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Особливості впровадження нових Державних стандартів освіти, удосконалення змісту і методів навчання та виховання </w:t>
            </w:r>
            <w:r>
              <w:rPr>
                <w:sz w:val="20"/>
                <w:szCs w:val="20"/>
                <w:lang w:val="uk-UA"/>
              </w:rPr>
              <w:t>в умовах реалізації нових освітніх тенден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Бєскова Наталія Володимирівна</w:t>
            </w:r>
            <w:r>
              <w:rPr>
                <w:sz w:val="20"/>
                <w:szCs w:val="20"/>
                <w:lang w:val="uk-UA"/>
              </w:rPr>
              <w:t>, начальник відділу Департаменту загальної середньої та дошкільної освіти Міністерства освіти і науки України</w:t>
            </w:r>
          </w:p>
          <w:p>
            <w:pPr>
              <w:pStyle w:val="Normal"/>
              <w:spacing w:before="0" w:after="96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Фіцайло Світлана Сергіївна</w:t>
            </w:r>
            <w:r>
              <w:rPr>
                <w:sz w:val="20"/>
                <w:szCs w:val="20"/>
                <w:lang w:val="uk-UA"/>
              </w:rPr>
              <w:t>, завідувач сектора Департаменту загальної середньої та дошкільної освіти Міністерства освіти і науки України</w:t>
            </w:r>
          </w:p>
          <w:p>
            <w:pPr>
              <w:pStyle w:val="Normal"/>
              <w:spacing w:before="0" w:after="96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Євтушенко Раїса Іванівна</w:t>
            </w:r>
            <w:r>
              <w:rPr>
                <w:sz w:val="20"/>
                <w:szCs w:val="20"/>
                <w:lang w:val="uk-UA"/>
              </w:rPr>
              <w:t>, головний спеціаліст відділу змісту середньої освіти Департаменту загальної середньої та дошкільної освіти Міністерства освіти і науки України</w:t>
            </w:r>
          </w:p>
          <w:p>
            <w:pPr>
              <w:pStyle w:val="Normal"/>
              <w:spacing w:before="0" w:after="96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Котусенко Олена Юріївна</w:t>
            </w:r>
            <w:r>
              <w:rPr>
                <w:sz w:val="20"/>
                <w:szCs w:val="20"/>
                <w:lang w:val="uk-UA"/>
              </w:rPr>
              <w:t>, головний спеціаліст відділу змісту середньої освіти Департаменту загальної середньої та дошкільної освіти Міністерства освіти і наук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 ЗНЗ, методи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:00–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убовик Олена Анатоліївна</w:t>
            </w:r>
            <w:r>
              <w:rPr>
                <w:sz w:val="20"/>
                <w:szCs w:val="20"/>
                <w:lang w:val="uk-UA"/>
              </w:rPr>
              <w:t>, начальник відділення науково-методичного забезпечення загальної середньої освіти Інституту інноваційних технологій і змісту освіти МОН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 ЗНЗ, методи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:00–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секретів успішності в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  <w:szCs w:val="20"/>
                <w:lang w:val="uk-UA"/>
              </w:rPr>
              <w:t>Задорожний Костянтин Миколайович</w:t>
            </w:r>
            <w:r>
              <w:rPr>
                <w:sz w:val="20"/>
                <w:szCs w:val="20"/>
                <w:lang w:val="uk-UA"/>
              </w:rPr>
              <w:t>, кандидат біологічних наук, доцент Харківського національного університету міського господарства ім. О. М. Бекетов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порожець Надія В’ячеславівна</w:t>
            </w:r>
            <w:r>
              <w:rPr>
                <w:sz w:val="20"/>
                <w:szCs w:val="20"/>
                <w:lang w:val="uk-UA"/>
              </w:rPr>
              <w:t>, старший викладач Харківського педагогічного ліцею № 4, учитель-методист, співавтор підручника — переможця Всеукраїнського конкурсу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дник Олександр Григорович</w:t>
            </w:r>
            <w:r>
              <w:rPr>
                <w:sz w:val="20"/>
                <w:szCs w:val="20"/>
                <w:lang w:val="uk-UA"/>
              </w:rPr>
              <w:t>, кандидат географічних наук, доцент кафедри географії Харківського національного педагогічного університету ім. Г. С. Сков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 ЗН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черв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:00–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ила створення ефективних презента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лкова Олександра Олександрівна</w:t>
            </w:r>
            <w:r>
              <w:rPr>
                <w:sz w:val="20"/>
                <w:szCs w:val="20"/>
                <w:lang w:val="uk-UA"/>
              </w:rPr>
              <w:t>, аспірант кафедри фізичної географії та картографії ХНУ ім. В. Н. Каразіна, керівник серії «Наочність нового поколі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 ЗНЗ</w:t>
            </w:r>
          </w:p>
        </w:tc>
      </w:tr>
      <w:tr>
        <w:trPr>
          <w:trHeight w:val="11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СЕРЕДНЯ ОСВІТА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А ТА СТАРША ШКОЛА</w:t>
            </w:r>
          </w:p>
        </w:tc>
      </w:tr>
      <w:tr>
        <w:trPr>
          <w:trHeight w:val="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и і літера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:00–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ність і послідовність у підготовці учнів до ДПА та З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uk-UA"/>
              </w:rPr>
              <w:t>Жовтобрюх Валентина Федорівна</w:t>
            </w:r>
            <w:r>
              <w:rPr>
                <w:sz w:val="20"/>
                <w:szCs w:val="20"/>
                <w:lang w:val="uk-UA"/>
              </w:rPr>
              <w:t>, кандидат філологічних наук, доцент кафедри українознавства Харківського національного економічного універс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 української мов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 черв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:00–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 з математики: вчора, сьогодні, зав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арійченко Юрій Олексійович</w:t>
            </w:r>
            <w:r>
              <w:rPr>
                <w:sz w:val="20"/>
                <w:szCs w:val="20"/>
                <w:lang w:val="uk-UA"/>
              </w:rPr>
              <w:t>, кандидат фізико-математичних наук, доцент кафедри математики Національного університету «Києво-Могилянська академія»; сертифікований розробник тестових завдань, старший екзаменатор КРЦОЯО, експерт та розробник тестових завдань з математики УЦОЯО, член комісії з математики науково-методичної ради з питань освіти МОН України, член редакційної ради «Математичної газети» і журналу «ТІМО-абітурієнт.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 мате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ab/>
              <w:t>Фізика та астроном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6 черв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:00–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ителю фізики: точки опори в різноманітті програм і підруч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szCs w:val="20"/>
                <w:lang w:val="uk-UA"/>
              </w:rPr>
              <w:t>Гельфгат Ілля Маркович</w:t>
            </w:r>
            <w:r>
              <w:rPr>
                <w:sz w:val="20"/>
                <w:szCs w:val="20"/>
                <w:lang w:val="uk-UA"/>
              </w:rPr>
              <w:t>, учитель фізики вищої кваліфікаційної категорії Харківського фізико-математичного ліцею № 27, учитель-методист, заслужений учитель України, кандидат фізико-математичних наук; автор підручника — переможця Всеукраїнського кон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 фіз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0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:00–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чна наука — шлях у майбутн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szCs w:val="20"/>
                <w:lang w:val="uk-UA"/>
              </w:rPr>
              <w:t>Пришляк Микола Павлович</w:t>
            </w:r>
            <w:r>
              <w:rPr>
                <w:sz w:val="20"/>
                <w:szCs w:val="20"/>
                <w:lang w:val="uk-UA"/>
              </w:rPr>
              <w:t>, професор кафедри фізики Харківського національного педагогічного університету ім. Г. С. Сково-роди, автор підручника — переможця Всеукраїнського кон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 астроном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uk-UA"/>
              </w:rPr>
              <w:t xml:space="preserve"> черв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:00–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зація навчального процесу в умовах інформаційного переванта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  <w:szCs w:val="20"/>
                <w:lang w:val="uk-UA"/>
              </w:rPr>
              <w:t>Зайцева Оксана Анатоліївна</w:t>
            </w:r>
            <w:r>
              <w:rPr>
                <w:sz w:val="20"/>
                <w:szCs w:val="20"/>
                <w:lang w:val="uk-UA"/>
              </w:rPr>
              <w:t>, методист Центру аналізу та прогнозування розвитку освіти КВНЗ «Харківська академія неперервної освіти», учитель вищої категорії, учитель-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 біології та інші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567" w:right="45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0:00Z</dcterms:created>
  <dc:creator>ph3</dc:creator>
  <dc:description/>
  <cp:keywords/>
  <dc:language>en-US</dc:language>
  <cp:lastModifiedBy>Admin</cp:lastModifiedBy>
  <cp:lastPrinted>2014-06-02T16:08:00Z</cp:lastPrinted>
  <dcterms:modified xsi:type="dcterms:W3CDTF">2014-06-05T10:39:00Z</dcterms:modified>
  <cp:revision>106</cp:revision>
  <dc:subject/>
  <dc:title>Педагогічний інтерактивний марафон «Діалог з автором»</dc:title>
</cp:coreProperties>
</file>