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ab/>
        <w:t>Протоко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засідання журі по підсумках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туру  Всеукраїнської  олімпіади з___фізики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7_клас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ата проведення олімпіади "__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3__"грудня 2014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  <w:lang w:val="uk-UA"/>
        </w:rPr>
        <w:t xml:space="preserve">Максимальна кількість </w:t>
      </w:r>
      <w:r>
        <w:rPr>
          <w:color w:val="000000"/>
          <w:sz w:val="20"/>
          <w:szCs w:val="20"/>
          <w:lang w:val="en-US"/>
        </w:rPr>
        <w:t>30</w:t>
      </w:r>
      <w:r>
        <w:rPr>
          <w:color w:val="000000"/>
          <w:sz w:val="20"/>
          <w:szCs w:val="20"/>
          <w:lang w:val="uk-UA"/>
        </w:rPr>
        <w:t xml:space="preserve">    балі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2066"/>
        <w:gridCol w:w="3861"/>
        <w:gridCol w:w="1417"/>
        <w:gridCol w:w="851"/>
      </w:tblGrid>
      <w:tr>
        <w:trPr>
          <w:trHeight w:val="46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школи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Б УЧАСНИК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ОТРИМАН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нянська СШ № 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йко Ю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51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тузнянський НВ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городня Вікто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иківська НС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щук О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лізарівська С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нко  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рсько-Михайлівськ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шко Тет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журі  ____________Мельник Г.І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Члени журі   ____________Рикова В.С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</w:t>
      </w:r>
      <w:r>
        <w:rPr>
          <w:color w:val="000000"/>
          <w:sz w:val="20"/>
          <w:szCs w:val="20"/>
          <w:lang w:val="uk-UA"/>
        </w:rPr>
        <w:t xml:space="preserve">____________Пшенічнікова В.С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асідання журі по підсумках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uk-UA"/>
        </w:rPr>
        <w:t xml:space="preserve"> туру  Всеукраїнської  олімпіади з___фізики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8 клас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ата проведення олімпіади "__13__"грудня 2014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Максимальна кількість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30</w:t>
      </w:r>
      <w:r>
        <w:rPr>
          <w:color w:val="000000"/>
          <w:sz w:val="20"/>
          <w:szCs w:val="20"/>
          <w:lang w:val="uk-UA"/>
        </w:rPr>
        <w:t xml:space="preserve">    балі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8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2383"/>
        <w:gridCol w:w="1440"/>
        <w:gridCol w:w="1440"/>
      </w:tblGrid>
      <w:tr>
        <w:trPr>
          <w:trHeight w:val="4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школ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Б УЧАСНИ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ОТРИМАН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нянська С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нко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нянська СШ №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торна Ю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олонівська НС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лецька Вік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вонецько-Хутірсь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С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рявцев Володими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итузнянський НВ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лтанов Іхті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лізарівська С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бровольськ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журі  ____________Мельник Г.І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Члени журі   ____________Рикова В.С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</w:t>
      </w:r>
      <w:r>
        <w:rPr>
          <w:color w:val="000000"/>
          <w:sz w:val="20"/>
          <w:szCs w:val="20"/>
          <w:lang w:val="uk-UA"/>
        </w:rPr>
        <w:t>Пшенічнікова В.С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асідання журі по підсумках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uk-UA"/>
        </w:rPr>
        <w:t xml:space="preserve"> туру  Всеукраїнської  олімпіади з___фізики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9 клас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ата проведення олімпіади "__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3__"грудня  2014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аксимальна кількість</w:t>
      </w:r>
      <w:r>
        <w:rPr>
          <w:b/>
          <w:color w:val="000000"/>
          <w:sz w:val="20"/>
          <w:szCs w:val="20"/>
          <w:lang w:val="uk-UA"/>
        </w:rPr>
        <w:t xml:space="preserve"> 25</w:t>
      </w:r>
      <w:r>
        <w:rPr>
          <w:color w:val="000000"/>
          <w:sz w:val="20"/>
          <w:szCs w:val="20"/>
          <w:lang w:val="uk-UA"/>
        </w:rPr>
        <w:t xml:space="preserve"> балі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8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2066"/>
        <w:gridCol w:w="2700"/>
        <w:gridCol w:w="1440"/>
        <w:gridCol w:w="1440"/>
      </w:tblGrid>
      <w:tr>
        <w:trPr>
          <w:trHeight w:val="46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шко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Б УЧАСНИ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ОТРИМАН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лонянська С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бач Ді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рсько-Михайлівсь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ксяєва Кар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ономаяцька Н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ока Сер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журі  ____________Мельник Г.І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Члени журі   ____________Рикова В.С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 xml:space="preserve">            __________ Пшенічнікова В.С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асідання журі по підсумках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uk-UA"/>
        </w:rPr>
        <w:t xml:space="preserve"> туру  Всеукраїнської  олімпіади з___фізики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0 клас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ата проведення олімпіади "__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k-UA"/>
        </w:rPr>
        <w:t>3__"грудня 2014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аксимальна кількість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25  балів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8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2066"/>
        <w:gridCol w:w="2700"/>
        <w:gridCol w:w="1440"/>
        <w:gridCol w:w="1440"/>
      </w:tblGrid>
      <w:tr>
        <w:trPr>
          <w:trHeight w:val="46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шко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Б УЧАСНИ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ОТРИМАН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нянська С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енко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лізарівська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кова Анаста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тузнянський Н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а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исьмечівська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 І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8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рсько-Михайлівсь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нченко 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журі  ____________Мельник Г.І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Члени журі   ____________Рикова В.С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 xml:space="preserve">            __________ Пшенічнікова В.С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засідання журі по підсумках </w:t>
      </w:r>
      <w:r>
        <w:rPr>
          <w:color w:val="000000"/>
          <w:sz w:val="20"/>
          <w:szCs w:val="20"/>
        </w:rPr>
        <w:t xml:space="preserve">відбіркового туру </w:t>
      </w:r>
      <w:r>
        <w:rPr>
          <w:color w:val="000000"/>
          <w:sz w:val="20"/>
          <w:szCs w:val="20"/>
          <w:lang w:val="uk-UA"/>
        </w:rPr>
        <w:t>районної олімпіади з___фізики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1_клас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Дата проведення олімпіади "__13__" грудня  2014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  <w:lang w:val="uk-UA"/>
        </w:rPr>
        <w:t>Максимальна кількість  25    балі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8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2021"/>
        <w:gridCol w:w="2700"/>
        <w:gridCol w:w="1440"/>
        <w:gridCol w:w="1440"/>
      </w:tblGrid>
      <w:tr>
        <w:trPr>
          <w:trHeight w:val="46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шко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Б УЧАСНИК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ОТРИМАН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данівська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вига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окровська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аро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журі  ____________Мельник Г.І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Члени журі   ____________Рикова В.С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 xml:space="preserve">            __________ Пшенічнікова В.С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23:00Z</dcterms:created>
  <dc:creator>teacher</dc:creator>
  <dc:description/>
  <cp:keywords/>
  <dc:language>en-US</dc:language>
  <cp:lastModifiedBy>Admin</cp:lastModifiedBy>
  <cp:lastPrinted>2013-12-05T09:18:00Z</cp:lastPrinted>
  <dcterms:modified xsi:type="dcterms:W3CDTF">2014-12-25T13:41:00Z</dcterms:modified>
  <cp:revision>144</cp:revision>
  <dc:subject/>
  <dc:title>Протокол</dc:title>
</cp:coreProperties>
</file>